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18" w:right="99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2921635</wp:posOffset>
                </wp:positionV>
                <wp:extent cx="6038850" cy="243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91.75pt;mso-wrap-distance-left:9.05pt;mso-wrap-distance-right:9.05pt;mso-wrap-distance-top:0pt;mso-wrap-distance-bottom:0pt;margin-top:230.0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5467350</wp:posOffset>
                </wp:positionV>
                <wp:extent cx="3600450" cy="2632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7.3pt;mso-wrap-distance-left:9.05pt;mso-wrap-distance-right:9.05pt;mso-wrap-distance-top:0pt;mso-wrap-distance-bottom:0pt;margin-top:430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1708150</wp:posOffset>
                </wp:positionV>
                <wp:extent cx="6038850" cy="105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3pt;mso-wrap-distance-left:9.05pt;mso-wrap-distance-right:9.05pt;mso-wrap-distance-top:0pt;mso-wrap-distance-bottom:0pt;margin-top:134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8508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508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7:17:00Z</dcterms:modified>
  <cp:revision>5</cp:revision>
  <dc:subject/>
  <dc:title/>
</cp:coreProperties>
</file>